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center"/>
        <w:tblInd w:w="0" w:type="dxa"/>
        <w:tblLayout w:type="fixed"/>
        <w:tblCellMar>
          <w:top w:w="0" w:type="dxa"/>
          <w:left w:w="108" w:type="dxa"/>
          <w:bottom w:w="0" w:type="dxa"/>
          <w:right w:w="108" w:type="dxa"/>
        </w:tblCellMar>
      </w:tblPr>
      <w:tblGrid>
        <w:gridCol w:w="468"/>
        <w:gridCol w:w="1800"/>
        <w:gridCol w:w="1404"/>
        <w:gridCol w:w="1620"/>
        <w:gridCol w:w="1116"/>
        <w:gridCol w:w="2844"/>
        <w:gridCol w:w="5976"/>
      </w:tblGrid>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No</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Ye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arih</w:t>
            </w:r>
          </w:p>
          <w:p>
            <w:pPr>
              <w:pStyle w:val="Normal"/>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Firm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lay</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çıklama</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Müdahale/Sonu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TANBU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4.02.19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uzla Tersaneler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Yangı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TPAO gemisinde patlama ve yangın</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 Yaral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KIRIKKAL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3.07.19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K.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tlam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Mühimmat deposunda</w:t>
            </w:r>
          </w:p>
          <w:p>
            <w:pPr>
              <w:pStyle w:val="Normal"/>
              <w:rPr/>
            </w:pPr>
            <w:r>
              <w:rPr/>
              <w:t>Trinitrotoluen patlaması</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 xml:space="preserve">Patlama sonucunda petrol ürünü ve açığa çıkan toksik maddeler çevreye özellikle Kızılırmak’a dağılarak insan sağlığını tehdit eder boyuta ulaşmıştı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NİZLİ</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10.19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ISELSA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angı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Selüloz liflerinin filtre tarafından yeterli oranda emilmemesi ve fazla ısıya maruz kalması sonucu yangın çıkmıştır.</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Üretim durdurulmuş, itfaiye ve emniyete haber verilmiş, üretim hatlarında bulunan yanıcı ve patlayıcılar stok tanklara çekilmiştir. Kazada ölüm ve yaralanma olmamıştı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CAELİ</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2.07.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130 Karayol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afik Kazası</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Klor gazı yüklü aracın kaza yapması sonucu çevreye klor gazı yayılması</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17 kişi gazdan etkilenmiştir. Müdahaleyi Büyükşehir belediyesi itfaiye ekipleri ve İl Emniyet Müdürlüğü Trafik ekipleri yapmıştı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LOV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7.08.1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KS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eprem</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krilonitril Tanklarında hasar</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Akrilonitril sızıntıs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ZMİ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7.08.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ÜPRAŞ</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prem</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 Deprem felaketi ile TÜPRAŞ da çıkan yangının LPG Depolarına sıçrama ihtimali </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İzmit TÜPRAŞ Çevresinde 5 km lik bir alan boşaltılarak önlem alınmıştı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KİRDAĞ</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1.10.19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G Profilo </w:t>
            </w:r>
          </w:p>
          <w:p>
            <w:pPr>
              <w:pStyle w:val="Normal"/>
              <w:rPr/>
            </w:pPr>
            <w:r>
              <w:rPr/>
              <w:t>Elektrikli Gereçler San A.Ş.</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angı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mul deposunda sebebi belirlenemeyen yangın</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Yangın müdahalede Çerkezköy ve çevre İtfaiye ekipleri (toplam 27 araç) çalışmış ve yangın 13 saat içinde kontrol altına alınmıştır. Halk (1500 kişi) sığınma altına alınmıştır. Açığa çıkan katı atıklar İZAYDAŞ’a gönderilmiştir. Hava kirliliği meydana gelmiştir.</w:t>
            </w:r>
          </w:p>
        </w:tc>
      </w:tr>
    </w:tbl>
    <w:p>
      <w:pPr>
        <w:pStyle w:val="Normal"/>
        <w:jc w:val="center"/>
        <w:rPr>
          <w:b/>
          <w:b/>
          <w:sz w:val="28"/>
          <w:szCs w:val="28"/>
        </w:rPr>
      </w:pPr>
      <w:r>
        <w:rPr>
          <w:b/>
          <w:sz w:val="28"/>
          <w:szCs w:val="28"/>
        </w:rPr>
        <w:t>ÜLKEMİZDE MEYDANA GELEN ENDÜSTRİYEL KAZALARIN İL BAZINDA DAĞILIMI</w:t>
      </w:r>
    </w:p>
    <w:tbl>
      <w:tblPr>
        <w:tblW w:w="15372" w:type="dxa"/>
        <w:jc w:val="center"/>
        <w:tblInd w:w="0" w:type="dxa"/>
        <w:tblLayout w:type="fixed"/>
        <w:tblCellMar>
          <w:top w:w="0" w:type="dxa"/>
          <w:left w:w="108" w:type="dxa"/>
          <w:bottom w:w="0" w:type="dxa"/>
          <w:right w:w="108" w:type="dxa"/>
        </w:tblCellMar>
      </w:tblPr>
      <w:tblGrid>
        <w:gridCol w:w="648"/>
        <w:gridCol w:w="1656"/>
        <w:gridCol w:w="1512"/>
        <w:gridCol w:w="1620"/>
        <w:gridCol w:w="1116"/>
        <w:gridCol w:w="2844"/>
        <w:gridCol w:w="59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o</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Ye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arih</w:t>
            </w:r>
          </w:p>
          <w:p>
            <w:pPr>
              <w:pStyle w:val="Normal"/>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Firm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lay</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çıklama</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Müdahale/Sonuç</w:t>
            </w:r>
          </w:p>
        </w:tc>
      </w:tr>
      <w:tr>
        <w:trPr>
          <w:trHeight w:val="1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KİRDAĞ</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1.12.1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KİT KİMYA San.ve Tic. Ltd.Şt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Mekanik arıza ve patlam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70 Ton HCl etrafa saçılması ve patlama meydana gelmesi</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ölü, 3 yaralı</w:t>
            </w:r>
          </w:p>
          <w:p>
            <w:pPr>
              <w:pStyle w:val="Normal"/>
              <w:rPr/>
            </w:pPr>
            <w:r>
              <w:rPr/>
              <w:t>Hava emisyonları ve toprak yapısı olumsuz yönde etkilenmiş ve ekolojik denge ağır tahribata uğramıştır.</w:t>
            </w:r>
          </w:p>
        </w:tc>
      </w:tr>
      <w:tr>
        <w:trPr>
          <w:trHeight w:val="1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CAEL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3.06.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TINEL MELAMİN San:A.Ş.</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Patlama ve Yangı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ankere kimyevi madde boşaltımı sırasında, maddenin alevlenmesi ile patlama ve yangın</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yaralı</w:t>
            </w:r>
          </w:p>
          <w:p>
            <w:pPr>
              <w:pStyle w:val="Normal"/>
              <w:rPr/>
            </w:pPr>
            <w:r>
              <w:rPr/>
              <w:t>Tesis içi gerekli müdahaleler yapılmış, acil müdahale servisleri çağırılmış ve yetkili otoriteler bilgilendirilmişti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ZMİ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5.08.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FLEKS Yer Karoları San. Tic. Turz. A.Ş.</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angı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Elektrik kaynağında meydana gelen arıza ile elektrik panosu patlaması</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yaralı</w:t>
            </w:r>
          </w:p>
          <w:p>
            <w:pPr>
              <w:pStyle w:val="Normal"/>
              <w:rPr/>
            </w:pPr>
            <w:r>
              <w:rPr/>
              <w:t>Yangına 15 itfaiye görevlisi 5 saat müdahale etmiştir</w:t>
            </w:r>
          </w:p>
        </w:tc>
      </w:tr>
      <w:tr>
        <w:trPr>
          <w:trHeight w:val="12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CAEL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4.08.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Oİ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angı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k kaynağında meydana gelen arıza sonucu yangın </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Tesis içi gerekli müdahaleler yapılmıştır. 30 itfaiye görevlisi 3 saat söndürme 24 saat soğutma yapmıştır. Lokal hava kirliliği oluşmuştur.</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SKİŞEHİ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8.01.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Şeker Fab.</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tlama</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las tankında patlama</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 ton melas Porsuk çayına deşarj olmuş ve kirliliğin artmasına sebep olmuştur.</w:t>
            </w:r>
          </w:p>
        </w:tc>
      </w:tr>
      <w:tr>
        <w:trPr>
          <w:trHeight w:val="1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CAEL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02.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YSAN boya ve Kimya San.A.Ş.</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tlam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utkal tankından sızan gazın patlaması sonucu yangın</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Tesisin acil duruma hazırlıklı ve personelin eğitimli olması nedeni ile olay 30dakikada kontrol altına alınmıştır.</w:t>
            </w:r>
          </w:p>
        </w:tc>
      </w:tr>
    </w:tbl>
    <w:p>
      <w:pPr>
        <w:pStyle w:val="Normal"/>
        <w:rPr/>
      </w:pPr>
      <w:r>
        <w:rPr/>
      </w:r>
    </w:p>
    <w:p>
      <w:pPr>
        <w:pStyle w:val="Normal"/>
        <w:rPr/>
      </w:pPr>
      <w:r>
        <w:rPr/>
      </w:r>
    </w:p>
    <w:tbl>
      <w:tblPr>
        <w:tblW w:w="15228" w:type="dxa"/>
        <w:jc w:val="left"/>
        <w:tblInd w:w="-689" w:type="dxa"/>
        <w:tblLayout w:type="fixed"/>
        <w:tblCellMar>
          <w:top w:w="0" w:type="dxa"/>
          <w:left w:w="108" w:type="dxa"/>
          <w:bottom w:w="0" w:type="dxa"/>
          <w:right w:w="108" w:type="dxa"/>
        </w:tblCellMar>
      </w:tblPr>
      <w:tblGrid>
        <w:gridCol w:w="468"/>
        <w:gridCol w:w="1800"/>
        <w:gridCol w:w="1440"/>
        <w:gridCol w:w="1620"/>
        <w:gridCol w:w="1620"/>
        <w:gridCol w:w="2520"/>
        <w:gridCol w:w="5760"/>
      </w:tblGrid>
      <w:tr>
        <w:trPr>
          <w:trHeight w:val="8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Y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arih</w:t>
            </w:r>
          </w:p>
          <w:p>
            <w:pPr>
              <w:pStyle w:val="Normal"/>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Fir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l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çıklam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Müdahale/Sonuç</w:t>
            </w:r>
          </w:p>
        </w:tc>
      </w:tr>
      <w:tr>
        <w:trPr>
          <w:trHeight w:val="8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STANBU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6.02.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G Tesi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tla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m</w:t>
            </w:r>
            <w:r>
              <w:rPr>
                <w:vertAlign w:val="superscript"/>
              </w:rPr>
              <w:t>3</w:t>
            </w:r>
            <w:r>
              <w:rPr/>
              <w:t xml:space="preserve"> lük tank içinde kalan 3 m</w:t>
            </w:r>
            <w:r>
              <w:rPr>
                <w:vertAlign w:val="superscript"/>
              </w:rPr>
              <w:t>3</w:t>
            </w:r>
            <w:r>
              <w:rPr/>
              <w:t xml:space="preserve"> lük LPG patlamas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 km lil alanda 508 işyeri,700 ev hasar görmüştür. Ölüm ve yaralanmalar meydana gelmiştir. Patlayan hacim tüm tesisin 1/6600 üdür.</w:t>
            </w:r>
          </w:p>
        </w:tc>
      </w:tr>
      <w:tr>
        <w:trPr>
          <w:trHeight w:val="8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ZMİT</w:t>
            </w:r>
          </w:p>
          <w:p>
            <w:pPr>
              <w:pStyle w:val="Normal"/>
              <w:jc w:val="center"/>
              <w:rPr>
                <w:b/>
                <w:b/>
              </w:rPr>
            </w:pPr>
            <w:r>
              <w:rPr>
                <w:b/>
              </w:rPr>
              <w:t>KÖRFE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8.07.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AKÇAGAZ LPG DOLUM TESİSLERİ</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tla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Verdana" w:ascii="Verdana" w:hAnsi="Verdana"/>
                <w:color w:val="000000"/>
                <w:sz w:val="18"/>
                <w:szCs w:val="18"/>
              </w:rPr>
              <w:t xml:space="preserve">Tankere LPG transferi sırasında gaz sıkışması sonucu </w:t>
            </w:r>
            <w:r>
              <w:rPr/>
              <w:t>300 m</w:t>
            </w:r>
            <w:r>
              <w:rPr>
                <w:vertAlign w:val="superscript"/>
              </w:rPr>
              <w:t>3</w:t>
            </w:r>
            <w:r>
              <w:rPr/>
              <w:t xml:space="preserve"> hacimli birkaç LPG tankının patlamas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rPr>
                <w:rFonts w:ascii="Verdana" w:hAnsi="Verdana" w:eastAsia="MS Mincho;ＭＳ 明朝" w:cs="Verdana"/>
                <w:color w:val="000000"/>
                <w:sz w:val="18"/>
                <w:szCs w:val="18"/>
              </w:rPr>
            </w:pPr>
            <w:r>
              <w:rPr>
                <w:rFonts w:eastAsia="MS Mincho;ＭＳ 明朝" w:cs="Verdana" w:ascii="Verdana" w:hAnsi="Verdana"/>
                <w:color w:val="000000"/>
                <w:sz w:val="18"/>
                <w:szCs w:val="18"/>
              </w:rPr>
              <w:t>İzmit Büyükşehir Belediyesi, civar il ve ilçe belediyelerin yanı sıra sanayi tesislerine ait itfaiye ekipleri ile helikopterlerin katıldığı söndürme çalışmalarının ardından soğutma çalışmaları yapılmıştır</w:t>
            </w:r>
          </w:p>
        </w:tc>
      </w:tr>
      <w:tr>
        <w:trPr>
          <w:trHeight w:val="8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STANBU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2.0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üf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G Patlama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katlı bir binanın girişinde bulunan büfede meydana gelen patlam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3 Ölü, 7 Yaralı</w:t>
            </w:r>
          </w:p>
        </w:tc>
      </w:tr>
      <w:tr>
        <w:trPr>
          <w:trHeight w:val="8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NK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5.08.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G Tesi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tla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 m</w:t>
            </w:r>
            <w:r>
              <w:rPr>
                <w:vertAlign w:val="superscript"/>
              </w:rPr>
              <w:t>3</w:t>
            </w:r>
            <w:r>
              <w:rPr/>
              <w:t xml:space="preserve"> lük LPG Tankının Patlamas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 Ölü, 1  Yaralı</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AYSE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08.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atılı Oku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G</w:t>
            </w:r>
          </w:p>
          <w:p>
            <w:pPr>
              <w:pStyle w:val="Normal"/>
              <w:jc w:val="center"/>
              <w:rPr/>
            </w:pPr>
            <w:r>
              <w:rPr/>
              <w:t>Patlama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LPG patlaması sonucu bina çökmes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1ölü, 23 Yaralı</w:t>
            </w:r>
          </w:p>
        </w:tc>
      </w:tr>
      <w:tr>
        <w:trPr>
          <w:trHeight w:val="10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RS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5.07.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A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angı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fta tankında çıkan sebebi bilinmeyen yangı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angın 30 saat sürmüştür. </w:t>
            </w:r>
          </w:p>
        </w:tc>
      </w:tr>
      <w:tr>
        <w:trPr>
          <w:trHeight w:val="1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İSTANBU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4.04.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AF KİMY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Yangı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imyasal madde deposunda sebebi belirsiz yangı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f Kimya Ltd. Şti. tamamen yanmıştır. Yangının yan işletmelere sıçraması ile Önder Kimya tamamen, Amatör Kimya kısmen yanmıştır.</w:t>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Y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arih</w:t>
            </w:r>
          </w:p>
          <w:p>
            <w:pPr>
              <w:pStyle w:val="Normal"/>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Fir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l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çıklam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Müdahale/Sonuç</w:t>
            </w:r>
          </w:p>
        </w:tc>
      </w:tr>
      <w:tr>
        <w:trPr>
          <w:trHeight w:val="1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URSA</w:t>
            </w:r>
          </w:p>
          <w:p>
            <w:pPr>
              <w:pStyle w:val="Normal"/>
              <w:jc w:val="center"/>
              <w:rPr>
                <w:b/>
                <w:b/>
              </w:rPr>
            </w:pPr>
            <w:r>
              <w:rPr>
                <w:b/>
              </w:rPr>
              <w:t>NİLÜF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9.05.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OYKİM KİMYEVİ MADDEL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ızınt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kstil kimyevi madde deposunda bulunan madde lerin birbiri ile reaksiyona girmesi ve oluşan dumanın çevreye yayılması</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Yaralı</w:t>
            </w:r>
          </w:p>
          <w:p>
            <w:pPr>
              <w:pStyle w:val="Normal"/>
              <w:rPr/>
            </w:pPr>
            <w:r>
              <w:rPr/>
              <w:t xml:space="preserve">Olaya itfaiye, sivil savunma ve zabıta ekipleri müdahale etmiştir.5 itfaiye görevlisi yoğun dumandan zehirlenmiştir. Oluşan atıkların tehlikeli kimyasallar sınıfına girdiği ve İZAYDAŞ tarafından bertaraf edilmesi gerektiği bildirilmiştir. Katı ve sıvı atıklar itfaiyr tarafından absorbe edici toz ile kontrol altına alınmıştır. </w:t>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STANBUL</w:t>
            </w:r>
          </w:p>
          <w:p>
            <w:pPr>
              <w:pStyle w:val="Normal"/>
              <w:jc w:val="center"/>
              <w:rPr>
                <w:b/>
                <w:b/>
              </w:rPr>
            </w:pPr>
            <w:r>
              <w:rPr>
                <w:b/>
              </w:rPr>
              <w:t>TUZ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1.07.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CLE KİMY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angı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Çıkış nedeni belli olmayan yangı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 yaralı</w:t>
            </w:r>
          </w:p>
          <w:p>
            <w:pPr>
              <w:pStyle w:val="Normal"/>
              <w:rPr/>
            </w:pPr>
            <w:r>
              <w:rPr/>
              <w:t>Yanan organik kimyevi maddeler hava kirliliğine sebep olmuştur.</w:t>
            </w:r>
          </w:p>
        </w:tc>
      </w:tr>
      <w:tr>
        <w:trPr>
          <w:trHeight w:val="15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AZİANTE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1.09.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LLES KİMY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atla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inerle benzin imalatı yapan ve yasal izinleri bulunmayan işletmenin üretim biriminde patlama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3 ölü, 34 yaralı</w:t>
            </w:r>
          </w:p>
          <w:p>
            <w:pPr>
              <w:pStyle w:val="Normal"/>
              <w:rPr/>
            </w:pPr>
            <w:r>
              <w:rPr/>
              <w:t>Kamu ve özel acil müdahale ekipleri çağırılmış,  150 itfaiyeci görev yapmış, yangın 12 saat sürmüş ve 20 si itfaiyeci olmak üzere 34 kişi yaralanmıştır. Kaza sonucu hava ve toprak kirliliği meydana gelmiştir.</w:t>
            </w:r>
          </w:p>
          <w:p>
            <w:pPr>
              <w:pStyle w:val="Normal"/>
              <w:jc w:val="center"/>
              <w:rPr/>
            </w:pPr>
            <w:r>
              <w:rPr/>
            </w:r>
          </w:p>
        </w:tc>
      </w:tr>
      <w:tr>
        <w:trPr>
          <w:trHeight w:val="10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NK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4.01.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üpgaz dolum tesi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tla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bebi belli olmayan patlam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Ölü,1Yaralı</w:t>
            </w:r>
          </w:p>
        </w:tc>
      </w:tr>
      <w:tr>
        <w:trPr>
          <w:trHeight w:val="8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NK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1.02.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PRAGAZ Anonim Şirke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tla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bebi belli olmayan patlam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Ölü</w:t>
            </w:r>
          </w:p>
          <w:p>
            <w:pPr>
              <w:pStyle w:val="Normal"/>
              <w:jc w:val="center"/>
              <w:rPr>
                <w:b/>
                <w:b/>
                <w:i/>
                <w:i/>
              </w:rPr>
            </w:pPr>
            <w:r>
              <w:rPr>
                <w:b/>
                <w:i/>
              </w:rPr>
            </w:r>
          </w:p>
        </w:tc>
      </w:tr>
      <w:tr>
        <w:trPr>
          <w:trHeight w:val="1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NİZ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4.03.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AMATE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angı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t>İplik deposu bölümünde çıkan yangı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o bitişiğindeki ek binada bulunan 1.5 ton tiner ve 260 litre aseton da alevlerden etkilenince peşpeşe patlamalar meydana geldi. Yangın büyüyünce alevlerin fabrikanın diğer bölümlerine ve çevre fabrikalara sıçramaması için yoğun çaba sarfedildi. </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04:00Z</dcterms:created>
  <dc:creator>pınar</dc:creator>
  <dc:description/>
  <cp:keywords/>
  <dc:language>en-US</dc:language>
  <cp:lastModifiedBy>apaklan</cp:lastModifiedBy>
  <dcterms:modified xsi:type="dcterms:W3CDTF">2007-11-05T10:05:00Z</dcterms:modified>
  <cp:revision>4</cp:revision>
  <dc:subject/>
  <dc:title>KAZALAR TABLO</dc:title>
</cp:coreProperties>
</file>